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Специальность «Медицинская биохимия»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Дисциплина «Микробиология, вирусология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Е ВОПРОСЫ ПО МОДУЛЮ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«Кокки. Бациллы. Клостридии. Микобактерии. Коринебактерии. Бордетеллы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4</w:t>
      </w:r>
    </w:p>
    <w:p>
      <w:pPr>
        <w:pStyle w:val="Normal"/>
        <w:jc w:val="center"/>
        <w:rPr/>
      </w:pPr>
      <w:r>
        <w:rPr/>
        <w:t>Лабораторное занятие №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филококки.   Систематика.   Свойства.  Эпидемиология. Патогенез вызываемых ими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4"/>
          <w:szCs w:val="24"/>
        </w:rPr>
        <w:t>Пиогенные стрептококки. Систематика. Свойства. Эпидемиология. Патогенез вызываемых ими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4"/>
          <w:szCs w:val="24"/>
        </w:rPr>
        <w:t>Пневмококки. Систематика. Свойства. Эпидемиология. Патогенез вызываемых ими  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4"/>
          <w:szCs w:val="24"/>
        </w:rPr>
        <w:t>Менингококки.   Систематика.   Свойства. Эпидемиология.  Патогенез  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4"/>
          <w:szCs w:val="24"/>
        </w:rPr>
        <w:t>Гонококки.    Систематика.    Свойства. Эпидемиология.   Патогенез вызываемых ими   заболеваний. Микробиологическая диагностика. Профилактика и лечение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/>
        <w:t xml:space="preserve">Лабораторное занятие № </w:t>
      </w:r>
      <w:r>
        <w:rPr>
          <w:lang w:val="en-US"/>
        </w:rPr>
        <w:t>15</w:t>
      </w:r>
    </w:p>
    <w:p>
      <w:pPr>
        <w:pStyle w:val="Normal"/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збудитель сибирской язвы. Систематика. Свойства. Эпидемиология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4"/>
          <w:szCs w:val="24"/>
        </w:rPr>
        <w:t>Возбудитель столбняка. Систематика. Свойства. Эпидемиология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4"/>
          <w:szCs w:val="24"/>
        </w:rPr>
        <w:t>Возбудители раневой газовой анаэробной инфекции. Систематика. Свойства. Эпидемиология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4"/>
          <w:szCs w:val="24"/>
        </w:rPr>
        <w:t>Возбудитель ботулизма. Систематика. Свойства. Эпидемиология. Патогенез заболевания. Микробиологическая диагностика. Профилактика и лечение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Лабораторное занятие № </w:t>
      </w:r>
      <w:r>
        <w:rPr>
          <w:sz w:val="24"/>
          <w:szCs w:val="24"/>
          <w:lang w:val="en-US"/>
        </w:rPr>
        <w:t>16</w:t>
      </w:r>
    </w:p>
    <w:p>
      <w:pPr>
        <w:pStyle w:val="Normal"/>
        <w:spacing w:lineRule="atLeast" w:line="240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4"/>
          <w:szCs w:val="24"/>
        </w:rPr>
        <w:t>Возбудитель дифтерии. Таксономия. Свойства. Эпидемиология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ордетеллы. Возбудители коклюша, паракоклюша и бронхосептикоз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4"/>
          <w:szCs w:val="24"/>
        </w:rPr>
        <w:t>Возбудители туберкулёза. Систематика. Свойства Эпидемиология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4"/>
          <w:szCs w:val="24"/>
        </w:rPr>
        <w:t>Возбудитель лепры. Систематика. Свойства. Эпидемиология. Патогенез актиномикозов. Микробиологическая диагностика. Профилактика и ле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Лабораторное занятие № </w:t>
      </w:r>
      <w:r>
        <w:rPr>
          <w:lang w:val="en-US"/>
        </w:rPr>
        <w:t xml:space="preserve">17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Тест 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280" w:hanging="2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02:00Z</dcterms:created>
  <dc:creator>microbyology</dc:creator>
  <dc:description/>
  <cp:keywords/>
  <dc:language>en-US</dc:language>
  <cp:lastModifiedBy>Павел Гуляев</cp:lastModifiedBy>
  <cp:lastPrinted>2017-05-03T12:51:00Z</cp:lastPrinted>
  <dcterms:modified xsi:type="dcterms:W3CDTF">2021-01-27T15:04:00Z</dcterms:modified>
  <cp:revision>6</cp:revision>
  <dc:subject/>
  <dc:title>Тест 4</dc:title>
</cp:coreProperties>
</file>